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" w:hanging="0"/>
        <w:jc w:val="left"/>
        <w:rPr>
          <w:sz w:val="24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41275</wp:posOffset>
                </wp:positionV>
                <wp:extent cx="209804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IL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nice M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38 Woodreed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st Chester, OH 45069-58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3-860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mmason129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85.3pt;mso-wrap-distance-left:9.05pt;mso-wrap-distance-right:9.05pt;mso-wrap-distance-top:0pt;mso-wrap-distance-bottom:0pt;margin-top:3.2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IL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anice Ma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438 Woodreed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st Chester, OH 45069-58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13-860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mmason129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                         FLOWER ORDER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                              13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Grand Chapter Se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September 27, 28, 29, 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Sharonville Convention Cen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(DEADLINE DATE:  August 31, 2024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NEEDED:    THURSDAY, September 26 ___     FRIDAY, September 27 ___     SATURDAY, September 28 ___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K UP HOURS:    (Thursday: 2 pm - 5 pm)                (Friday: 12 Noon - 4 pm)            (Saturday: 10 am - 1 pm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E ORDER PER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</w:rPr>
        <w:t xml:space="preserve">PLACE ORDERS ON THIS FORM ONLY     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630" w:hanging="270"/>
        <w:rPr/>
      </w:pPr>
      <w:r>
        <w:rPr>
          <w:rFonts w:cs="Arial" w:ascii="Arial" w:hAnsi="Arial"/>
          <w:b/>
        </w:rPr>
        <w:t>NO HOTEL ROOM, LUNCHEON OR BANQUET DELIV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FLOWERS WILL BE AVAILABLE AT THE ROOM LOCATED ON THE MAIN FLOOR OF TH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NVENTION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FOR SPECIAL ORDERS:  PLEASE CALL:  Doug at:  1-800-755-6352 or 1-513-563-1090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ORIST WILL CALL YOU IF ANY ISSUES             </w:t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720" w:hanging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cipient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_________________</w:t>
      </w:r>
      <w:r>
        <w:rPr>
          <w:rFonts w:cs="Arial" w:ascii="Arial" w:hAnsi="Arial"/>
          <w:bCs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 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</w:rPr>
        <w:t>Flower Choice:  Rose Pin-On Corsage - $26.00 ____               Rose Wrist Corsage - $31.00 ____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</w:rPr>
        <w:t>Rose Boutonniere - $13.50 ____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lor Choice (circle one):   Red        White        Yellow      (all w/Baby’s Breath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closed card to say:</w:t>
      </w:r>
      <w:r>
        <w:rPr>
          <w:rFonts w:cs="Arial" w:ascii="Arial" w:hAnsi="Arial"/>
          <w:bCs/>
          <w:sz w:val="22"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PLACED BY:  Name _______________________________________   Cell Phone 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Email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TO BE PICKED UP BY: Name _______________________________   Cell Phone 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ETHOD OF PAYMENT: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CHECK (U.S. Funds) or MONEY ORDER  -  </w:t>
      </w:r>
      <w:r>
        <w:rPr>
          <w:rFonts w:cs="Arial" w:ascii="Arial" w:hAnsi="Arial"/>
          <w:b/>
          <w:u w:val="single"/>
        </w:rPr>
        <w:t>Make Payable to</w:t>
      </w:r>
      <w:r>
        <w:rPr>
          <w:rFonts w:cs="Arial" w:ascii="Arial" w:hAnsi="Arial"/>
          <w:b/>
          <w:sz w:val="22"/>
          <w:szCs w:val="22"/>
          <w:u w:val="single"/>
        </w:rPr>
        <w:t>: VERN’S SHARONVILLE FLORIST</w:t>
      </w:r>
    </w:p>
    <w:p>
      <w:pPr>
        <w:pStyle w:val="Normal"/>
        <w:ind w:left="720" w:hanging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</w:p>
    <w:p>
      <w:pPr>
        <w:pStyle w:val="Normal"/>
        <w:ind w:left="720" w:hanging="72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EEP A COPY OF YOUR ORDER </w:t>
      </w:r>
      <w:r>
        <w:rPr>
          <w:rFonts w:cs="Arial" w:ascii="Arial" w:hAnsi="Arial"/>
          <w:bCs/>
          <w:i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 xml:space="preserve">Download from website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www.ohiooes.org</w:t>
        </w:r>
      </w:hyperlink>
    </w:p>
    <w:p>
      <w:pPr>
        <w:pStyle w:val="Normal"/>
        <w:ind w:left="720" w:hanging="720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 Total</w:t>
        <w:tab/>
        <w:tab/>
        <w:tab/>
        <w:t>___________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ab/>
        <w:tab/>
        <w:tab/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 7.8% Sales Tax  </w:t>
        <w:tab/>
        <w:t>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TOTAL DUE</w:t>
        <w:tab/>
        <w:tab/>
        <w:tab/>
        <w:t xml:space="preserve">___________ 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o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2:00Z</dcterms:created>
  <dc:creator>Linda Grillmeier</dc:creator>
  <dc:description/>
  <cp:keywords/>
  <dc:language>en-US</dc:language>
  <cp:lastModifiedBy>Nancy Williams</cp:lastModifiedBy>
  <cp:lastPrinted>2024-06-18T10:10:00Z</cp:lastPrinted>
  <dcterms:modified xsi:type="dcterms:W3CDTF">2024-07-29T01:42:00Z</dcterms:modified>
  <cp:revision>2</cp:revision>
  <dc:subject/>
  <dc:title>FLOWER ORDER FORM</dc:title>
</cp:coreProperties>
</file>