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Officers and Members of New Hope Chapter, #5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rder of the Eastern 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371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Cordially invite you to attend th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8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Annual Installation of Officers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turday, November 15,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t 2:00 p.m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talling Officer – Linda Lindberg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2935" cy="365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thy Matron ~ Valere Craig</w:t>
        <w:tab/>
        <w:tab/>
        <w:tab/>
        <w:tab/>
        <w:tab/>
        <w:tab/>
        <w:t xml:space="preserve">     Worthy Patron ~ Bud Cyga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orthy Matron, elect ~ Lynn Miller-Penegor</w:t>
        <w:tab/>
        <w:t xml:space="preserve">            Worthy Patron, elect ~ William (Bill) Crai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ud Home Chapter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ori Gorsu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ird District Charities Direc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ea Masonic Temp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6 Eastland Roa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ea, OH 44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42:00Z</dcterms:created>
  <dc:creator>Lynn Millerpenegor</dc:creator>
  <dc:description/>
  <cp:keywords/>
  <dc:language>en-US</dc:language>
  <cp:lastModifiedBy>Nancy Williams</cp:lastModifiedBy>
  <cp:lastPrinted>2025-10-03T11:57:00Z</cp:lastPrinted>
  <dcterms:modified xsi:type="dcterms:W3CDTF">2025-10-10T14:42:00Z</dcterms:modified>
  <cp:revision>2</cp:revision>
  <dc:subject/>
  <dc:title/>
</cp:coreProperties>
</file>